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5972-1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1059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ноябр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Кондрацкой Анны Вячеславовны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2 ст. 17.3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>Кондрацкая Анна Вячеславов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2.11.2024 г. в 09:52 находясь в здании Лангепасского городского суда по ул. Дружбы народов, 20 в г.Лангепасе, разговаривая по телефону, громко выражалась нецензурной бранью в присутствии посторонних лиц. На неоднократные законные требования младшего судебного пристава по ОУПДС  * о прекращении противоправных действий и соблюдении норм поведения в общественных местах  не реагировала, чем нарушила установленный порядок деятельности судов, а именно п.4.3. Приказа Управления судебного департамента в ХМАО-Югре «Об утверждении Правил пропускного режима и поведения  граждан в зданиях (помещениях) районных (городских) судов ХМАО-Югры»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iCs/>
          <w:color w:val="000000"/>
          <w:sz w:val="28"/>
          <w:szCs w:val="28"/>
        </w:rPr>
        <w:t xml:space="preserve">Кондрацкая Анна Вячеславовна </w:t>
      </w:r>
      <w:r>
        <w:rPr>
          <w:sz w:val="28"/>
          <w:szCs w:val="28"/>
        </w:rPr>
        <w:t>совершила административное правонарушение, предусмотренное ч.2 ст.17.3 Кодекса РФ об административных правонарушениях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- н</w:t>
      </w:r>
      <w:r>
        <w:rPr>
          <w:sz w:val="28"/>
          <w:szCs w:val="2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Кондрацкая Анна Вячеславовна, </w:t>
      </w:r>
      <w:r>
        <w:rPr>
          <w:sz w:val="28"/>
          <w:szCs w:val="28"/>
        </w:rPr>
        <w:t xml:space="preserve">извещенная надлежаще о месте и времени рассмотрении дела, не явилась,  об отложении рассмотрения дела не ходатайствовала, в заявлении от 18.11.2024 г. просила рассмотреть дело без ее участия, вину в совершении правонарушения признала.  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 xml:space="preserve">Кондрацкой А.В. </w:t>
      </w:r>
      <w:r>
        <w:rPr>
          <w:sz w:val="28"/>
          <w:szCs w:val="28"/>
        </w:rPr>
        <w:t>в совершении административного правонарушения,  предусмотренного ч.2 ст. 17.3 Кодекса Российской Федерации об административных правонарушениях установленной, она подтверждается протоколом об административном правонарушении №  106/24 от  18.11.2024 г., рапортом  судебного приставов по ОУПДС  по г. Лангепасу *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исследованные доказательства, получены в соответствии с требованиями закона, последовательны, согласуются между собой, у суда нет оснований им не доверят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11</w:t>
        </w:r>
      </w:hyperlink>
      <w:r>
        <w:rPr>
          <w:sz w:val="28"/>
          <w:szCs w:val="28"/>
        </w:rPr>
        <w:t xml:space="preserve"> Федерального закона от 21 июля 1997 года                   N 118-ФЗ "О судебных приставах"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4 Федерального закона от 21 июля 1997 года  N 118-ФЗ "О судебных приставах"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color w:val="000000"/>
          <w:sz w:val="28"/>
          <w:szCs w:val="28"/>
        </w:rPr>
        <w:t xml:space="preserve">Кондрацкой А.В. </w:t>
      </w:r>
      <w:r>
        <w:rPr>
          <w:sz w:val="28"/>
          <w:szCs w:val="28"/>
        </w:rPr>
        <w:t>правильно квалифицированы по ч.2 ст. 17.3 Кодекса Российской Федерации об административных правонарушениях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</w:t>
      </w:r>
      <w:r>
        <w:rPr>
          <w:spacing w:val="-2"/>
          <w:sz w:val="28"/>
          <w:szCs w:val="28"/>
        </w:rPr>
        <w:t>е установлено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При назначении наказания учитывая общественную опасность деяния, характер совершенного правонарушения, личность нарушителя, считаю возможным назначить </w:t>
      </w:r>
      <w:r>
        <w:rPr>
          <w:iCs/>
          <w:color w:val="000000"/>
          <w:sz w:val="28"/>
          <w:szCs w:val="28"/>
        </w:rPr>
        <w:t xml:space="preserve">Кондрацкой А.В. </w:t>
      </w:r>
      <w:r>
        <w:rPr>
          <w:sz w:val="28"/>
          <w:szCs w:val="28"/>
        </w:rPr>
        <w:t>административное наказание в виде штрафа.</w:t>
      </w:r>
    </w:p>
    <w:p>
      <w:pPr>
        <w:pStyle w:val="Normal"/>
        <w:ind w:firstLine="708"/>
        <w:jc w:val="both"/>
        <w:rPr>
          <w:iCs/>
          <w:color w:val="000000"/>
          <w:w w:val="95"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Кондрацкую Анну Вячеслав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2 ст. 17.3 Кодекса Российской Федерации об административных правонарушениях и назначить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059241715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0.11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